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6883446"/>
        <w:spacing w:before="0" w:after="280"/>
        <w:ind w:right="430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  <w:b/>
          <w:bCs/>
        </w:rPr>
        <w:t xml:space="preserve">                                                            </w:t>
      </w:r>
      <w:r>
        <w:rPr>
          <w:rStyle w:val="Textrunscx36883446"/>
          <w:b/>
          <w:bCs/>
        </w:rPr>
        <w:t>Z á p i s n i c a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  <w:b/>
          <w:bCs/>
        </w:rPr>
        <w:t>Zo 4. zasadnutia  Obecného zastupiteľstva v Sklenom zo dňa 14.septembra 2011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Prítomní: starostka obce: Ján Gutten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 </w:t>
      </w:r>
      <w:r>
        <w:rPr>
          <w:rStyle w:val="Textrunscx36883446"/>
        </w:rPr>
        <w:t xml:space="preserve">Poslanci OZ :                                 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 </w:t>
      </w:r>
      <w:r>
        <w:rPr>
          <w:rStyle w:val="Textrunscx36883446"/>
        </w:rPr>
        <w:t xml:space="preserve">Erika Lahutová,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 </w:t>
      </w:r>
      <w:r>
        <w:rPr>
          <w:rStyle w:val="Textrunscx36883446"/>
        </w:rPr>
        <w:t xml:space="preserve">Jaroslav Pagáč,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 </w:t>
      </w:r>
      <w:r>
        <w:rPr>
          <w:rStyle w:val="Textrunscx36883446"/>
        </w:rPr>
        <w:t>Ján Moncman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 </w:t>
      </w:r>
      <w:r>
        <w:rPr>
          <w:rStyle w:val="Textrunscx36883446"/>
        </w:rPr>
        <w:t>Ing. Lívia Kajanová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 </w:t>
      </w:r>
      <w:r>
        <w:rPr>
          <w:rStyle w:val="Textrunscx36883446"/>
        </w:rPr>
        <w:t>Bc. Adam Kajan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 </w:t>
      </w:r>
      <w:r>
        <w:rPr>
          <w:rStyle w:val="Textrunscx36883446"/>
        </w:rPr>
        <w:t>Júlia Mäsiarová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 </w:t>
      </w:r>
      <w:r>
        <w:rPr>
          <w:rStyle w:val="Textrunscx36883446"/>
        </w:rPr>
        <w:t xml:space="preserve">Jaroslav Bulík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 </w:t>
      </w:r>
      <w:r>
        <w:rPr>
          <w:rStyle w:val="Textrunscx36883446"/>
        </w:rPr>
        <w:t>kontrolórka obce :  Mgr. Ľubica Marčeková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           </w:t>
      </w:r>
      <w:r>
        <w:rPr>
          <w:rStyle w:val="Textrunscx36883446"/>
          <w:b/>
          <w:bCs/>
        </w:rPr>
        <w:t>R o k o v a n i e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 </w:t>
      </w:r>
      <w:r>
        <w:rPr>
          <w:rStyle w:val="Textrunscx36883446"/>
        </w:rPr>
        <w:t>Zasadnutie obecného zastupiteľstva otvoril a viedol starosta obce, Ján Gutten. Privítal prítomných a konštatoval, že je prítomná nadpolovičná väčšina členov OZ, preto je schopné právoplatne sa uznášať.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 </w:t>
      </w:r>
      <w:r>
        <w:rPr>
          <w:rStyle w:val="Textrunscx36883446"/>
        </w:rPr>
        <w:t>Za overovateľov zápisnice boli schválení :  Jaroslav Pagáč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                                     </w:t>
      </w:r>
      <w:r>
        <w:rPr>
          <w:rStyle w:val="Textrunscx36883446"/>
        </w:rPr>
        <w:t>Jaroslav Bulík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Za členov návrhovej komisie boli navrhnutí zvolení: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Textrunscx36883446"/>
        </w:rPr>
        <w:t>Júlia Mäsiarová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Textrunscx36883446"/>
        </w:rPr>
        <w:t>Erika Lahutová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Textrunscx36883446"/>
        </w:rPr>
        <w:t>Ing. Lívia Kajanová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 </w:t>
      </w:r>
      <w:r>
        <w:rPr>
          <w:rStyle w:val="Textrunscx36883446"/>
        </w:rPr>
        <w:t>Za zapisovateľku určil p. Zdenku Schniererovú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      </w:t>
      </w:r>
      <w:r>
        <w:rPr>
          <w:rStyle w:val="Textrunscx36883446"/>
        </w:rPr>
        <w:t>Starosta obce oboznámil prítomných s programom zasadnutia OZ.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  <w:b/>
          <w:bCs/>
        </w:rPr>
        <w:t>P r o g r a m :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1/    Otvorenie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2/    Kontrola uznesení z predchádzajúceho OZ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3/    Správy komisií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4/    Rôzne - došlá pošta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5/    Diskusia - rôzne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6/    Návrh na uznesenie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7/    Záver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  <w:b/>
          <w:bCs/>
        </w:rPr>
        <w:t>2/</w:t>
      </w:r>
      <w:r>
        <w:rPr>
          <w:rStyle w:val="Textrunscx36883446"/>
        </w:rPr>
        <w:t xml:space="preserve"> </w:t>
      </w:r>
      <w:r>
        <w:rPr>
          <w:rStyle w:val="Textrunscx36883446"/>
          <w:b/>
          <w:bCs/>
        </w:rPr>
        <w:t>Kontrolu</w:t>
      </w:r>
      <w:r>
        <w:rPr>
          <w:rStyle w:val="Textrunscx36883446"/>
        </w:rPr>
        <w:t xml:space="preserve"> </w:t>
      </w:r>
      <w:r>
        <w:rPr>
          <w:rStyle w:val="Textrunscx36883446"/>
          <w:b/>
          <w:bCs/>
        </w:rPr>
        <w:t>uznesenia</w:t>
      </w:r>
      <w:r>
        <w:rPr>
          <w:rStyle w:val="Textrunscx36883446"/>
        </w:rPr>
        <w:t xml:space="preserve"> z predchádzajúceho OZ urobil starosta obce. Uznesenie  prečítala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 </w:t>
      </w:r>
      <w:r>
        <w:rPr>
          <w:rStyle w:val="Textrunscx36883446"/>
        </w:rPr>
        <w:t>zapisovateľka a starosta konštatoval, že bolo splnené.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 </w:t>
      </w:r>
      <w:r>
        <w:rPr>
          <w:rStyle w:val="Textrunscx36883446"/>
        </w:rPr>
        <w:t xml:space="preserve">Verejná súťaž na pozemok CKN 415- žiadosť p. Jaroslav Pagáč s manželkou na odkúpenie  </w:t>
      </w:r>
      <w:r>
        <w:rPr>
          <w:rStyle w:val="Eopscx36883446"/>
        </w:rPr>
        <w:t> </w:t>
      </w:r>
      <w:r>
        <w:rPr>
          <w:rStyle w:val="Textrunscx36883446"/>
        </w:rPr>
        <w:t>pozemku nebola vyhlásená pozemok nie je obecný</w:t>
      </w:r>
      <w:r>
        <w:rPr>
          <w:rStyle w:val="Eopscx36883446"/>
        </w:rPr>
        <w:t> </w:t>
      </w:r>
    </w:p>
    <w:p>
      <w:pPr>
        <w:pStyle w:val="Paragraphscx36883446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  <w:b/>
          <w:bCs/>
        </w:rPr>
        <w:t xml:space="preserve"> </w:t>
      </w:r>
      <w:r>
        <w:rPr>
          <w:rStyle w:val="Textrunscx36883446"/>
          <w:b/>
          <w:bCs/>
        </w:rPr>
        <w:t>Správy komisií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  <w:b/>
          <w:bCs/>
        </w:rPr>
        <w:t xml:space="preserve">     </w:t>
      </w:r>
      <w:r>
        <w:rPr>
          <w:rStyle w:val="Textrunscx36883446"/>
          <w:b/>
          <w:bCs/>
        </w:rPr>
        <w:t xml:space="preserve">Komisia výstavby a životného prostredia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  <w:b/>
          <w:bCs/>
        </w:rPr>
        <w:t xml:space="preserve">     </w:t>
      </w:r>
      <w:r>
        <w:rPr>
          <w:rStyle w:val="Textrunscx36883446"/>
        </w:rPr>
        <w:t>p. Jaroslav Pagáč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  <w:b/>
          <w:bCs/>
        </w:rPr>
        <w:t xml:space="preserve">     </w:t>
      </w:r>
      <w:r>
        <w:rPr>
          <w:rStyle w:val="Textrunscx36883446"/>
        </w:rPr>
        <w:t>a</w:t>
      </w:r>
      <w:r>
        <w:rPr>
          <w:rStyle w:val="Textrunscx36883446"/>
          <w:b/>
          <w:bCs/>
        </w:rPr>
        <w:t xml:space="preserve">/ </w:t>
      </w:r>
      <w:r>
        <w:rPr>
          <w:rStyle w:val="Textrunscx36883446"/>
        </w:rPr>
        <w:t>Ohlásenie drobnej stavby – Viliam Steinhúbl, Sklené č. 23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11"/>
        </w:numPr>
        <w:spacing w:before="280" w:after="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Vybudovanie skleníka pri rodinnom dome o rozmeroch 2,5x4m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11"/>
        </w:numPr>
        <w:spacing w:before="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Komisia súhlasí s vybudovaním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b/ Ohlásenie drobnej stavby – Veronika Straková Sklené č. 229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5"/>
        </w:numPr>
        <w:spacing w:before="280" w:after="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Oplotenie prenajatého pozemku par. č. 9308/1 s rozmermi 30x15m  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5"/>
        </w:numPr>
        <w:spacing w:before="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Komisia súhlasí s vybudovaním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5"/>
        </w:numPr>
        <w:spacing w:before="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P. Straková zatiaľ nepredložila súhlas vlastníkov susedných pozemkov a jednoduchý stavebný opis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c/ Žiadosť Jana Mattner, Sklené č. 89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4"/>
        </w:numPr>
        <w:spacing w:before="280" w:after="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Prepílenie cesty – vybudovanie prípojky na elektrické vedenie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4"/>
        </w:numPr>
        <w:spacing w:before="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Komisia nedoporučuje prepílenie cesty na tento účel, doporučuje cestu pretlačiť, prípadne osadiť elektrický stĺp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>d/ Obhliadka obecnej cesty pred novostavbou Ján Pagáč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13"/>
        </w:numPr>
        <w:spacing w:before="28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Prepílenie cesty schválilo predchádzajúce OZ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     </w:t>
      </w:r>
      <w:r>
        <w:rPr>
          <w:rStyle w:val="Textrunscx36883446"/>
        </w:rPr>
        <w:t xml:space="preserve">e/ ústna žiadosť Anna Bachoríková, Sklené 173 – obhliadka RD, na ktorom praskajú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 </w:t>
      </w:r>
      <w:r>
        <w:rPr>
          <w:rStyle w:val="Textrunscx36883446"/>
        </w:rPr>
        <w:t>múry a základy od prechádzajúcich áut po hlavnej ceste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8"/>
        </w:numPr>
        <w:spacing w:before="28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Nakoľko sa jedná o cestu, ktorá patrí Okresnej správe ciest, danú záležitosť komisia ŽP ani OCÚ nemôže riešiť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      </w:t>
      </w:r>
      <w:r>
        <w:rPr>
          <w:rStyle w:val="Textrunscx36883446"/>
        </w:rPr>
        <w:t>f/  Obhliadka objektu pred MŠ Sklené, vývoz stavebného odpadu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7"/>
        </w:numPr>
        <w:spacing w:before="28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Komisia upozornila p. Ivaničovú, Sklené č. 130 a táto sľúbila uvedenú skládku odstrániť a terén uviesť do pôvodného stavu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      </w:t>
      </w:r>
      <w:r>
        <w:rPr>
          <w:rStyle w:val="Textrunscx36883446"/>
        </w:rPr>
        <w:t xml:space="preserve">g/ Žiadosť Rastislav Straka a manželka Veronika Straková, Sklené č.  229 o vybudovanie  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 </w:t>
      </w:r>
      <w:r>
        <w:rPr>
          <w:rStyle w:val="Textrunscx36883446"/>
        </w:rPr>
        <w:t>prístupovej cesty a vybudovanie žľabov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6"/>
        </w:numPr>
        <w:spacing w:before="28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 </w:t>
      </w:r>
      <w:r>
        <w:rPr>
          <w:rStyle w:val="Textrunscx36883446"/>
        </w:rPr>
        <w:t xml:space="preserve">Komisia doporučuje vybudovanie žľabov a cesty k rodinnému domu, po vybudovaní už 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 </w:t>
      </w:r>
      <w:r>
        <w:rPr>
          <w:rStyle w:val="Textrunscx36883446"/>
        </w:rPr>
        <w:t xml:space="preserve">skôr naplánovanej ceste ku bytovkám, cesta nebola zahrnutá do rozpočtu 2011, preto sa   </w:t>
      </w:r>
      <w:r>
        <w:rPr>
          <w:rStyle w:val="Eopscx36883446"/>
        </w:rPr>
        <w:t> </w:t>
      </w:r>
      <w:r>
        <w:rPr>
          <w:rStyle w:val="Textrunscx36883446"/>
        </w:rPr>
        <w:t xml:space="preserve">        tento problém bude riešiť po pripísaní finančných prostriedkov z eurofondov na účet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 </w:t>
      </w:r>
      <w:r>
        <w:rPr>
          <w:rStyle w:val="Textrunscx36883446"/>
        </w:rPr>
        <w:t>obce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       </w:t>
      </w:r>
      <w:r>
        <w:rPr>
          <w:rStyle w:val="Textrunscx36883446"/>
        </w:rPr>
        <w:t xml:space="preserve">h/ Žiadosť Viliama Kratku, bytom Sklené č.  178 o odkúpenie časti pozemku parc. Č.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 </w:t>
      </w:r>
      <w:r>
        <w:rPr>
          <w:rStyle w:val="Textrunscx36883446"/>
        </w:rPr>
        <w:t>KN 326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12"/>
        </w:numPr>
        <w:spacing w:before="28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 </w:t>
      </w:r>
      <w:r>
        <w:rPr>
          <w:rStyle w:val="Textrunscx36883446"/>
        </w:rPr>
        <w:t>Komisia súhlasí s odpredajom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Všetci poslanci hlasovali za odpredaj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  <w:b/>
          <w:bCs/>
        </w:rPr>
        <w:t xml:space="preserve">   </w:t>
      </w:r>
      <w:r>
        <w:rPr>
          <w:rStyle w:val="Textrunscx36883446"/>
        </w:rPr>
        <w:t>i/ Petícia – vypúšťanie žúmp na úseku od železničnej stanice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9"/>
        </w:numPr>
        <w:spacing w:before="28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Komisia doporučuje zvolať všetkých majiteľov domov od železničnej stanice po p. Furindu na obecný úrad do 30.9.2011 aby sa všetci mohli k danému problému vyjadriť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 </w:t>
      </w:r>
      <w:r>
        <w:rPr>
          <w:rStyle w:val="Textrunscx36883446"/>
          <w:b/>
          <w:bCs/>
        </w:rPr>
        <w:t>Komisia finančná a verejného poriadku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  <w:b/>
          <w:bCs/>
        </w:rPr>
        <w:t xml:space="preserve">   </w:t>
      </w:r>
      <w:r>
        <w:rPr>
          <w:rStyle w:val="Textrunscx36883446"/>
        </w:rPr>
        <w:t>p. Erika Lahutová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  <w:b/>
          <w:bCs/>
        </w:rPr>
        <w:t xml:space="preserve">   </w:t>
      </w:r>
      <w:r>
        <w:rPr>
          <w:rStyle w:val="Textrunscx36883446"/>
        </w:rPr>
        <w:t>a/ do 16.9.2011 sa prihlásiť do projektu revitalizácia krajiny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 </w:t>
      </w:r>
      <w:r>
        <w:rPr>
          <w:rStyle w:val="Textrunscx36883446"/>
        </w:rPr>
        <w:t xml:space="preserve">b/ predaj pozemkov od 1.7.2011 sa uskutočňuje na základe vyhlášky 254 z 18.5.2010 a pri    </w:t>
      </w:r>
      <w:r>
        <w:rPr>
          <w:rStyle w:val="Eopscx36883446"/>
        </w:rPr>
        <w:t> </w:t>
      </w:r>
      <w:r>
        <w:rPr>
          <w:rStyle w:val="Textrunscx36883446"/>
        </w:rPr>
        <w:t xml:space="preserve">      predaji sa vychádza zo znaleckého posudku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 </w:t>
      </w:r>
      <w:r>
        <w:rPr>
          <w:rStyle w:val="Textrunscx36883446"/>
        </w:rPr>
        <w:t xml:space="preserve">c/ Na základe kontroly peňažného denníka ŠK Agrokombinát Sklené komisia doporučuje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 </w:t>
      </w:r>
      <w:r>
        <w:rPr>
          <w:rStyle w:val="Textrunscx36883446"/>
        </w:rPr>
        <w:t>zvýšenie rozpočtu o 500 €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 </w:t>
      </w:r>
      <w:r>
        <w:rPr>
          <w:rStyle w:val="Textrunscx36883446"/>
        </w:rPr>
        <w:t>za zvýšenie rozpočtu hlasovalo 6 poslancov, 1 sa zdržal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 </w:t>
      </w:r>
      <w:r>
        <w:rPr>
          <w:rStyle w:val="Textrunscx36883446"/>
        </w:rPr>
        <w:t>d/ Upravený rozpočet na rok 2011 školstvo verzia V_2 na základe listu KŠÚ č. 11/00098-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 </w:t>
      </w:r>
      <w:r>
        <w:rPr>
          <w:rStyle w:val="Textrunscx36883446"/>
        </w:rPr>
        <w:t xml:space="preserve">19 zo dňa 2.8.2011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 </w:t>
      </w:r>
      <w:r>
        <w:rPr>
          <w:rStyle w:val="Textrunscx36883446"/>
        </w:rPr>
        <w:t xml:space="preserve">Za upravený rozpočet hlasovali 6 poslanci, 1 sa zdržal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 </w:t>
      </w:r>
      <w:r>
        <w:rPr>
          <w:rStyle w:val="Textrunscx36883446"/>
        </w:rPr>
        <w:t>e/ prevádzka obecného auta  doplnenie o Ing. Janu Šefrankovú, Jaroslava Bulíka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  <w:b/>
          <w:bCs/>
        </w:rPr>
        <w:t xml:space="preserve">      </w:t>
      </w:r>
      <w:r>
        <w:rPr>
          <w:rStyle w:val="Textrunscx36883446"/>
          <w:b/>
          <w:bCs/>
        </w:rPr>
        <w:t>4/</w:t>
      </w:r>
      <w:r>
        <w:rPr>
          <w:rStyle w:val="Textrunscx36883446"/>
        </w:rPr>
        <w:t xml:space="preserve">  </w:t>
      </w:r>
      <w:r>
        <w:rPr>
          <w:rStyle w:val="Textrunscx36883446"/>
          <w:b/>
          <w:bCs/>
        </w:rPr>
        <w:t>Diskusia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  <w:b/>
          <w:bCs/>
        </w:rPr>
        <w:t xml:space="preserve">       </w:t>
      </w:r>
      <w:r>
        <w:rPr>
          <w:rStyle w:val="Textrunscx36883446"/>
        </w:rPr>
        <w:t xml:space="preserve">a/ tržničné miesto oproti Jednote v strede obce sa využíva viac na pitie alkoholu ako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 </w:t>
      </w:r>
      <w:r>
        <w:rPr>
          <w:rStyle w:val="Textrunscx36883446"/>
        </w:rPr>
        <w:t>stánok na predaj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3"/>
        </w:numPr>
        <w:spacing w:before="28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Pripraviť VZN o používaní alkoholu na verejných priestranstvách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      </w:t>
      </w:r>
      <w:r>
        <w:rPr>
          <w:rStyle w:val="Textrunscx36883446"/>
        </w:rPr>
        <w:t xml:space="preserve">b/ p. Kohutková – podala písomnú žiadosť o úpravu potoka, zatiaľ nedostala písomné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 </w:t>
      </w:r>
      <w:r>
        <w:rPr>
          <w:rStyle w:val="Textrunscx36883446"/>
        </w:rPr>
        <w:t>vyjadrenie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1"/>
        </w:numPr>
        <w:spacing w:before="28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Starosta, kým nebude odpratané drevo, nedá sa s potokom urobiť nič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 xml:space="preserve">  </w:t>
      </w:r>
      <w:r>
        <w:rPr>
          <w:rStyle w:val="Textrunscx36883446"/>
        </w:rPr>
        <w:t xml:space="preserve">        </w:t>
      </w:r>
      <w:r>
        <w:rPr>
          <w:rStyle w:val="Textrunscx36883446"/>
        </w:rPr>
        <w:t>c/ p. Ripková – pri RD majú skládku odpadu, či sa bude robiť cesta k jej pozemku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10"/>
        </w:numPr>
        <w:spacing w:before="280" w:after="280"/>
        <w:ind w:left="1169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Starosta, obec dá zamerať cestu medzi pozemkami p. Ripku a p. Kráľovej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Za hlasovali všetci poslanci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      </w:t>
      </w:r>
      <w:r>
        <w:rPr>
          <w:rStyle w:val="Textrunscx36883446"/>
        </w:rPr>
        <w:t>d/ </w:t>
      </w:r>
      <w:r>
        <w:rPr>
          <w:rStyle w:val="Textrunscx36883446"/>
          <w:b/>
          <w:bCs/>
        </w:rPr>
        <w:t xml:space="preserve"> </w:t>
      </w:r>
      <w:r>
        <w:rPr>
          <w:rStyle w:val="Textrunscx36883446"/>
        </w:rPr>
        <w:t>Ing. Silvia Maruškinová – bude sa dopĺňať detské ihrisko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 </w:t>
      </w:r>
      <w:r>
        <w:rPr>
          <w:rStyle w:val="Textrunscx36883446"/>
        </w:rPr>
        <w:t>e/ p. Veselková – prečo sú plasty pred poštou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 </w:t>
      </w:r>
      <w:r>
        <w:rPr>
          <w:rStyle w:val="Textrunscx36883446"/>
        </w:rPr>
        <w:t xml:space="preserve">-  Starosta – doteraz nebol zberný dvor otvorený cez víkend,  preto občania plasty 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 </w:t>
      </w:r>
      <w:r>
        <w:rPr>
          <w:rStyle w:val="Textrunscx36883446"/>
        </w:rPr>
        <w:t xml:space="preserve">nechávali pred poštou, odteraz p. Pagáč zberný dvor otvorí na požiadanie aj v sobotu,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 </w:t>
      </w:r>
      <w:r>
        <w:rPr>
          <w:rStyle w:val="Textrunscx36883446"/>
        </w:rPr>
        <w:t>veľkokapacitné kontajnery sa stiahli z obce, boli plné už na druhý deň po vyvezení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 </w:t>
      </w:r>
      <w:r>
        <w:rPr>
          <w:rStyle w:val="Textrunscx36883446"/>
        </w:rPr>
        <w:t>p. Bulíková – smetiari by mali chodiť každé dva týždne v zime a každý týždeň v lete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 </w:t>
      </w:r>
      <w:r>
        <w:rPr>
          <w:rStyle w:val="Textrunscx36883446"/>
        </w:rPr>
        <w:t>starosta – smetné nádoby sú na popol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 </w:t>
      </w:r>
      <w:r>
        <w:rPr>
          <w:rStyle w:val="Textrunscx36883446"/>
        </w:rPr>
        <w:t xml:space="preserve">p. Mäsiarová – treba zistiť u občanov, ako by mali chodiť Technické služby Turčianske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 </w:t>
      </w:r>
      <w:r>
        <w:rPr>
          <w:rStyle w:val="Textrunscx36883446"/>
        </w:rPr>
        <w:t xml:space="preserve">Teplice vyvážať odpad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 </w:t>
      </w:r>
      <w:r>
        <w:rPr>
          <w:rStyle w:val="Textrunscx36883446"/>
        </w:rPr>
        <w:t>p. Pagáč – mal by sa separovať odpad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 </w:t>
      </w:r>
      <w:r>
        <w:rPr>
          <w:rStyle w:val="Textrunscx36883446"/>
        </w:rPr>
        <w:t>f/ P. Súkeníková – keď chodia kosiť štátne cesty prečo si nepozbierajú trávu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 </w:t>
      </w:r>
      <w:r>
        <w:rPr>
          <w:rStyle w:val="Textrunscx36883446"/>
        </w:rPr>
        <w:t>p. Popovič, kedy sa urobí vývoz skla, niektoré kontajnery sú plné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 </w:t>
      </w:r>
      <w:r>
        <w:rPr>
          <w:rStyle w:val="Textrunscx36883446"/>
        </w:rPr>
        <w:t>- starosta treba dokúpiť kontajnery na sklo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       </w:t>
      </w:r>
      <w:r>
        <w:rPr>
          <w:rStyle w:val="Textrunscx36883446"/>
        </w:rPr>
        <w:t>g/ Starosta pochválil spoluprácu s Klubom dôchodcov a ich aktivitu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       </w:t>
      </w:r>
      <w:r>
        <w:rPr>
          <w:rStyle w:val="Textrunscx36883446"/>
        </w:rPr>
        <w:t>h/ p. Ripková poďakovala za svetlo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 </w:t>
      </w:r>
      <w:r>
        <w:rPr>
          <w:rStyle w:val="Textrunscx36883446"/>
        </w:rPr>
        <w:t>i/ p. Maruškinová – ani Jednota nemá smetnú nádobu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       </w:t>
      </w:r>
      <w:r>
        <w:rPr>
          <w:rStyle w:val="Textrunscx36883446"/>
        </w:rPr>
        <w:t>j/ p. Bulík – na každú sťažnosť a žiadosť treba dať písomnú odpoveď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 xml:space="preserve">                   </w:t>
      </w:r>
      <w:r>
        <w:rPr>
          <w:rStyle w:val="Textrunscx36883446"/>
        </w:rPr>
        <w:t>Návrh na uznesenie predniesla p. Júlia Mäsiarová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 </w:t>
      </w:r>
      <w:r>
        <w:rPr>
          <w:rStyle w:val="Textrunscx36883446"/>
        </w:rPr>
        <w:t>Za uznesenie hlasovali všetci poslanci</w:t>
      </w:r>
      <w:r>
        <w:rPr>
          <w:rStyle w:val="Eopscx36883446"/>
        </w:rPr>
        <w:t> </w:t>
      </w:r>
    </w:p>
    <w:p>
      <w:pPr>
        <w:pStyle w:val="Paragraphscx36883446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  <w:b/>
          <w:bCs/>
        </w:rPr>
        <w:t>Obecné zastupiteľstvo v Sklenom na svojom zasadnutí 14.9.2011 prijalo</w:t>
      </w:r>
      <w:r>
        <w:rPr>
          <w:rStyle w:val="Eopscx36883446"/>
        </w:rPr>
        <w:t> </w:t>
      </w:r>
    </w:p>
    <w:p>
      <w:pPr>
        <w:pStyle w:val="Paragraphscx36883446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  <w:b/>
          <w:bCs/>
        </w:rPr>
        <w:t>U z n e s e n i e   číslo 4/2011</w:t>
      </w:r>
      <w:r>
        <w:rPr>
          <w:rStyle w:val="Eopscx36883446"/>
        </w:rPr>
        <w:t> </w:t>
      </w:r>
    </w:p>
    <w:p>
      <w:pPr>
        <w:pStyle w:val="Paragraphscx36883446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 </w:t>
      </w:r>
      <w:r>
        <w:rPr>
          <w:rStyle w:val="Textrunscx36883446"/>
        </w:rPr>
        <w:t>Obecné zastupiteľstvo :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 </w:t>
      </w:r>
      <w:r>
        <w:rPr>
          <w:rStyle w:val="Textrunscx36883446"/>
        </w:rPr>
        <w:t xml:space="preserve">A/  </w:t>
      </w:r>
      <w:r>
        <w:rPr>
          <w:rStyle w:val="Textrunscx36883446"/>
          <w:b/>
          <w:bCs/>
        </w:rPr>
        <w:t>B e r i e    n a v e d o m i e :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 </w:t>
      </w:r>
      <w:r>
        <w:rPr>
          <w:rStyle w:val="Textrunscx36883446"/>
        </w:rPr>
        <w:t>1/   Kontrolu uznesení z predchádzajúceho OZ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 </w:t>
      </w:r>
      <w:r>
        <w:rPr>
          <w:rStyle w:val="Textrunscx36883446"/>
        </w:rPr>
        <w:t>2/   Správu komisie životného prostredia, výstavby a poľnohospodárstva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 </w:t>
      </w:r>
      <w:r>
        <w:rPr>
          <w:rStyle w:val="Textrunscx36883446"/>
        </w:rPr>
        <w:t>3/   Došlú poštu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 </w:t>
      </w:r>
      <w:r>
        <w:rPr>
          <w:rStyle w:val="Textrunscx36883446"/>
        </w:rPr>
        <w:t xml:space="preserve">4/   Ohlásenie drobnej stavby – Viliam Steinhúbl, Sklené č. 23 – vybudovanie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 </w:t>
      </w:r>
      <w:r>
        <w:rPr>
          <w:rStyle w:val="Textrunscx36883446"/>
        </w:rPr>
        <w:t>skleníka pri rodinnom dome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 </w:t>
      </w:r>
      <w:r>
        <w:rPr>
          <w:rStyle w:val="Textrunscx36883446"/>
        </w:rPr>
        <w:t xml:space="preserve">5/  Ohlásenie drobnej stavby – Veronika Straková, Sklené č. 229 – oplotenie 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 </w:t>
      </w:r>
      <w:r>
        <w:rPr>
          <w:rStyle w:val="Textrunscx36883446"/>
        </w:rPr>
        <w:t>prenajatého pozemku par. č. 9308/1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 </w:t>
      </w:r>
      <w:r>
        <w:rPr>
          <w:rStyle w:val="Textrunscx36883446"/>
        </w:rPr>
        <w:t xml:space="preserve">B/  </w:t>
      </w:r>
      <w:r>
        <w:rPr>
          <w:rStyle w:val="Textrunscx36883446"/>
          <w:b/>
          <w:bCs/>
        </w:rPr>
        <w:t>S c h v a ľ u j e :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 </w:t>
      </w:r>
      <w:r>
        <w:rPr>
          <w:rStyle w:val="Textrunscx36883446"/>
        </w:rPr>
        <w:t xml:space="preserve">1/ Členov návrhovej komisie   Erika Lahutová, Ing. Lívia Kajanová, Júlia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                                             </w:t>
      </w:r>
      <w:r>
        <w:rPr>
          <w:rStyle w:val="Textrunscx36883446"/>
        </w:rPr>
        <w:t>Mäsiarová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 </w:t>
      </w:r>
      <w:r>
        <w:rPr>
          <w:rStyle w:val="Textrunscx36883446"/>
        </w:rPr>
        <w:t>2/ Overovateľov zápisnice : Jaroslav Bulík, Jaroslav Pagáč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  </w:t>
      </w:r>
      <w:r>
        <w:rPr>
          <w:rStyle w:val="Textrunscx36883446"/>
        </w:rPr>
        <w:t>3/  Zapisovateľku : Zdenku Schniererovú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 </w:t>
      </w:r>
      <w:r>
        <w:rPr>
          <w:rStyle w:val="Textrunscx36883446"/>
        </w:rPr>
        <w:t>4/  Zmena rozpočtu – školstvo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 </w:t>
      </w:r>
      <w:r>
        <w:rPr>
          <w:rStyle w:val="Textrunscx36883446"/>
        </w:rPr>
        <w:t>5/ Zvýšenie príspevku ŠK Agrokombinát Sklené o 500.- €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 </w:t>
      </w:r>
      <w:r>
        <w:rPr>
          <w:rStyle w:val="Textrunscx36883446"/>
        </w:rPr>
        <w:t xml:space="preserve">6/ Predaj časti pozemku CKN 326 Viliamovi Kratkovi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 </w:t>
      </w:r>
      <w:r>
        <w:rPr>
          <w:rStyle w:val="Textrunscx36883446"/>
        </w:rPr>
        <w:t>7/  Používanie služobného osobného auta p. Ing. Jana Šefranková, Jaroslav Bulík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 </w:t>
      </w:r>
      <w:r>
        <w:rPr>
          <w:rStyle w:val="Textrunscx36883446"/>
        </w:rPr>
        <w:t>8/ Zameranie cesty medzi pozemkami p. Ripku a p. Kráľovej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  <w:b/>
          <w:bCs/>
        </w:rPr>
        <w:t xml:space="preserve">          </w:t>
      </w:r>
      <w:r>
        <w:rPr>
          <w:rStyle w:val="Textrunscx36883446"/>
          <w:b/>
          <w:bCs/>
        </w:rPr>
        <w:t>C / D o p o r u č u j e :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 </w:t>
      </w:r>
      <w:r>
        <w:rPr>
          <w:rStyle w:val="Textrunscx36883446"/>
        </w:rPr>
        <w:t xml:space="preserve">a/ Finančnej komisii pripraviť VZN o používaní alkoholu na verejných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 </w:t>
      </w:r>
      <w:r>
        <w:rPr>
          <w:rStyle w:val="Textrunscx36883446"/>
        </w:rPr>
        <w:t>priestranstvách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 </w:t>
      </w:r>
      <w:r>
        <w:rPr>
          <w:rStyle w:val="Textrunscx36883446"/>
        </w:rPr>
        <w:t xml:space="preserve">b/  Komisii výstavby obhliadku RD Sklené č. 96, písomné vyjadrenie o riešení 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      </w:t>
      </w:r>
      <w:r>
        <w:rPr>
          <w:rStyle w:val="Textrunscx36883446"/>
        </w:rPr>
        <w:t xml:space="preserve">problému 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   </w:t>
      </w:r>
      <w:r>
        <w:rPr>
          <w:rStyle w:val="Textrunscx36883446"/>
        </w:rPr>
        <w:t>c/  Doplniť detské ihrisko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    </w:t>
      </w:r>
      <w:r>
        <w:rPr>
          <w:rStyle w:val="Textrunscx36883446"/>
        </w:rPr>
        <w:t>Po prerokovaní všetkých bodov programu a schválení uznesenia, starosta obce poďakoval  prítomným za účasť a zasadnutie obecného zastupiteľstva ukončil.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  <w:r>
        <w:rPr>
          <w:rStyle w:val="Textrunscx36883446"/>
        </w:rPr>
        <w:t>Starosta obce: Ján Gutten                                  ...............................................</w:t>
      </w:r>
      <w:r>
        <w:rPr>
          <w:rStyle w:val="Eopscx36883446"/>
        </w:rPr>
        <w:t> </w:t>
      </w:r>
    </w:p>
    <w:p>
      <w:pPr>
        <w:pStyle w:val="Paragraphscx36883446"/>
        <w:numPr>
          <w:ilvl w:val="0"/>
          <w:numId w:val="2"/>
        </w:numPr>
        <w:spacing w:before="280" w:after="280"/>
        <w:ind w:left="1618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>overovateľ:  Jaroslav Pagáč                    .............................................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 </w:t>
      </w:r>
      <w:r>
        <w:rPr>
          <w:rStyle w:val="Textrunscx36883446"/>
        </w:rPr>
        <w:t>2.   overovateľ:  Jaroslav Bulík                    ..............................................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 </w:t>
      </w:r>
      <w:r>
        <w:rPr>
          <w:rStyle w:val="Textrunscx36883446"/>
        </w:rPr>
        <w:t>Zapísala: Zdenka Schniererová                    ................................................</w:t>
      </w: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scx36883446"/>
        </w:rPr>
        <w:t> </w:t>
      </w:r>
    </w:p>
    <w:p>
      <w:pPr>
        <w:pStyle w:val="Paragraphscx36883446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scx36883446"/>
        </w:rPr>
        <w:t xml:space="preserve">      </w:t>
      </w:r>
      <w:r>
        <w:rPr>
          <w:rStyle w:val="Textrunscx36883446"/>
        </w:rPr>
        <w:t>Sklené dňa 27.6.2011</w:t>
      </w:r>
      <w:r>
        <w:rPr>
          <w:rStyle w:val="Eopscx36883446"/>
        </w:rPr>
        <w:t> </w:t>
      </w:r>
    </w:p>
    <w:p>
      <w:pPr>
        <w:pStyle w:val="Paragraphscx36883446"/>
        <w:spacing w:before="280" w:after="280"/>
        <w:textAlignment w:val="baseline"/>
        <w:rPr/>
      </w:pPr>
      <w:r>
        <w:rPr>
          <w:rStyle w:val="Eopscx36883446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runscx36883446">
    <w:name w:val="textrun scx36883446"/>
    <w:basedOn w:val="Standardnpsmoodstavce"/>
    <w:qFormat/>
    <w:rPr/>
  </w:style>
  <w:style w:type="character" w:styleId="Eopscx36883446">
    <w:name w:val="eop scx36883446"/>
    <w:basedOn w:val="Standardnpsmoodstavce"/>
    <w:qFormat/>
    <w:rPr/>
  </w:style>
  <w:style w:type="character" w:styleId="Textrunemptytextrunscx36883446">
    <w:name w:val="textrun emptytextrun scx36883446"/>
    <w:basedOn w:val="Standardnpsmoodstavce"/>
    <w:qFormat/>
    <w:rPr/>
  </w:style>
  <w:style w:type="character" w:styleId="Listghostscx36883446">
    <w:name w:val="listghost scx36883446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6883446">
    <w:name w:val="paragraph scx3688344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8:00Z</dcterms:created>
  <dc:creator>User</dc:creator>
  <dc:description/>
  <cp:keywords/>
  <dc:language>en-US</dc:language>
  <cp:lastModifiedBy>User</cp:lastModifiedBy>
  <dcterms:modified xsi:type="dcterms:W3CDTF">2012-02-20T07:46:00Z</dcterms:modified>
  <cp:revision>1</cp:revision>
  <dc:subject/>
  <dc:title> </dc:title>
</cp:coreProperties>
</file>